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АУТОМЕХАНИЧАР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5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 и лична заштитна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новне физичке величине, ознаке и јединице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врсте кретања, убрзање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ила, маса, моменат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рад, енергија, притисак, температур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топлотно ширење и сагоревање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енергетски биланс машин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хемијски елементи и једињењ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кисеоник,водоник,угљеник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киселине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етали и неметали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ере и толеранције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брада материјала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корозија и заштита од коризије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горива, мазива и течност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Овладавање основним појмовима из маштин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алати и опрема (ручни алати, опрема радионице)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отори, врсте и подела мотора, принцип рада, делови мотора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уређаји мотора: пумпа за гориво, карбуратор, пречистач за ваздух и уље, систем за хлађење и подмазивање, систем за управљањ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метње у раду и њихово отклањањ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оторна возила и њихови елементи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појниц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еносници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истем ослањања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истем за управљањ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истем за кочење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носећи систем</w:t>
            </w:r>
          </w:p>
          <w:p>
            <w:pPr>
              <w:pStyle w:val="BodyTextIndent3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точкови и пнеуматиц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Стицање теоретског зн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spacing w:before="40" w:after="8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непосредно извршавање разних задатака у занимању, упознавање алата, мерног и контролног прибора, дијагностика код разних типова возила</w:t>
            </w:r>
          </w:p>
          <w:p>
            <w:pPr>
              <w:pStyle w:val="BodyTextIndent3"/>
              <w:spacing w:before="40" w:after="8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Да се оспособе за самостално извођење и откањање кварова на свим типовима возила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6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  <w:t>17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  <w:t>82,2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36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5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642653199"/>
      <w:bookmarkStart w:id="1" w:name="__Fieldmark__0_364265319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642653199"/>
      <w:bookmarkStart w:id="3" w:name="__Fieldmark__1_3642653199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642653199"/>
      <w:bookmarkStart w:id="5" w:name="__Fieldmark__2_364265319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4"/>
        </w:tabs>
        <w:ind w:left="914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YU Time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YU Times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YU Times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3:00Z</dcterms:created>
  <dc:creator>GOPA</dc:creator>
  <dc:description/>
  <cp:keywords/>
  <dc:language>en-US</dc:language>
  <cp:lastModifiedBy>Administracija</cp:lastModifiedBy>
  <cp:lastPrinted>2009-07-27T11:27:00Z</cp:lastPrinted>
  <dcterms:modified xsi:type="dcterms:W3CDTF">2009-07-27T10:46:00Z</dcterms:modified>
  <cp:revision>8</cp:revision>
  <dc:subject/>
  <dc:title>Program obuke</dc:title>
</cp:coreProperties>
</file>